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Udeleženci občnega zbora Slovenskega muzejskega društva </w:t>
      </w:r>
    </w:p>
    <w:p>
      <w:pPr>
        <w:pStyle w:val="Normal"/>
        <w:spacing w:lineRule="auto" w:line="360"/>
        <w:rPr/>
      </w:pPr>
      <w:r>
        <w:rPr/>
        <w:t xml:space="preserve">so na svojem zasedanju 21. marca 2007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prejeli in soglasno potrdili naslednj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ETICIJ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lače delavcev v kulturi v Republiki Sloveniji drastično zaostajajo za plačami primerljivih poklicev v javnem sektorju (izobraževanje na vseh nivojih, raziskovalna dejavnost). Uradni preračuni kažejo v poprečju 20% zaostajanje, ki je posledica plačnih gibanj v javnem sektorju v zadnjih deset letih; zadnja štiri leta so naše plače zamrznjene!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posleni v slovenskih muzejih in galerijah zato zahtevamo takojšen začetek izvajanja, že leta 2002 (</w:t>
      </w:r>
      <w:hyperlink r:id="rId2" w:tgtFrame="_blank">
        <w:r>
          <w:rPr>
            <w:rStyle w:val="InternetLink"/>
          </w:rPr>
          <w:t>Uradni list RS 56/2002 str. 5879</w:t>
        </w:r>
      </w:hyperlink>
      <w:r>
        <w:rPr/>
        <w:t>) sprejetega Zakona o sistemu plač, katerega cilj je  odprava nesorazmerij plač v javnem sektorj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Ljubljana, 21. 03. 2007                                                 </w:t>
        <w:tab/>
        <w:t>Predsednik SMD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</w:t>
      </w:r>
      <w:r>
        <w:rPr/>
        <w:tab/>
        <w:t>dr. Andrej Smrekar</w:t>
      </w:r>
    </w:p>
    <w:sectPr>
      <w:type w:val="nextPage"/>
      <w:pgSz w:w="11906" w:h="16838"/>
      <w:pgMar w:left="1417" w:right="1417" w:gutter="0" w:header="0" w:top="1400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urlid=200256&amp;stevilka=27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9:23:00Z</dcterms:created>
  <dc:creator>Maja</dc:creator>
  <dc:description/>
  <cp:keywords/>
  <dc:language>en-US</dc:language>
  <cp:lastModifiedBy>Narodna galerija</cp:lastModifiedBy>
  <cp:lastPrinted>2007-03-23T13:49:00Z</cp:lastPrinted>
  <dcterms:modified xsi:type="dcterms:W3CDTF">2007-03-23T12:54:00Z</dcterms:modified>
  <cp:revision>4</cp:revision>
  <dc:subject/>
  <dc:title>PETICIJA</dc:title>
</cp:coreProperties>
</file>